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1.10.2017</w:t>
        <w:tab/>
        <w:tab/>
        <w:t xml:space="preserve">                                                                     № 49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паспорта міської програми “</w:t>
      </w:r>
      <w:r>
        <w:rPr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sz w:val="28"/>
          <w:szCs w:val="28"/>
          <w:lang w:val="uk-UA"/>
        </w:rPr>
        <w:t>” та втрату чинності розпорядження міського голови                               від 18.07.2017 №347-р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12.12.2011 № 1605   «Про  внесення  змін  до  наказу  Міністерства  фінансів  України від  29.12.2002 № 1098», на виконання розпорядження міського голови від 29.12.2016 № 883-р «Про затвердження форми паспортів і звітів бюджетних та міських програ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паспорт міської програми «</w:t>
      </w:r>
      <w:r>
        <w:rPr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color w:val="000000"/>
          <w:sz w:val="28"/>
          <w:szCs w:val="28"/>
          <w:lang w:val="uk-UA"/>
        </w:rPr>
        <w:t xml:space="preserve">», затвердженої рішенням 26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16.12.2016  № 2/43, (додається).</w:t>
      </w:r>
    </w:p>
    <w:p>
      <w:pPr>
        <w:pStyle w:val="Normal"/>
        <w:ind w:right="-14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, розпорядження міського голови від 18.07.2017 №347-р «Про  затвердження паспорта міської програми «Фінансова підтримка громадських організацій на реалізацію соціально-культурних проектів у місті Мелітополі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  </w:t>
        <w:tab/>
        <w:t xml:space="preserve">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ab/>
        <w:tab/>
        <w:t xml:space="preserve">        </w:t>
        <w:tab/>
        <w:tab/>
        <w:t xml:space="preserve">              </w:t>
        <w:tab/>
        <w:tab/>
        <w:tab/>
        <w:tab/>
        <w:tab/>
        <w:t xml:space="preserve">ЗАТВЕРДЖЕНО </w:t>
        <w:br/>
        <w:t xml:space="preserve">                                              </w:t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b/>
          <w:b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uk-UA"/>
        </w:rPr>
        <w:t>31.10.2017</w:t>
        <w:tab/>
        <w:t xml:space="preserve">№ 491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ПАСПОРТ </w:t>
        <w:br/>
        <w:t>міської  програми  на 2017 рік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br/>
        <w:t xml:space="preserve">    1.     </w:t>
      </w:r>
      <w:r>
        <w:rPr>
          <w:b/>
          <w:color w:val="000000"/>
          <w:u w:val="single"/>
          <w:lang w:val="uk-UA"/>
        </w:rPr>
        <w:t>03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3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br/>
      </w:r>
      <w:bookmarkStart w:id="0" w:name="116"/>
      <w:bookmarkEnd w:id="0"/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 xml:space="preserve">  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318600   0133  “Фінансова підтримка громадських організацій на реалізацію соціально-культурних проектів у місті Мелітополі”</w:t>
        <w:br/>
      </w:r>
      <w:r>
        <w:rPr>
          <w:color w:val="00000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   (КПКВК МБ)  (КФКВК)</w:t>
      </w:r>
      <w:r>
        <w:rPr>
          <w:color w:val="000000"/>
          <w:sz w:val="20"/>
          <w:szCs w:val="20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 Обсяг бюджетних призначень/бюджетних асигнувань – 88,5  тис. гривень,   у  тому числі загального фонду – 88,5  тис.  гривень   та спеціального фонду – 0,00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br/>
      </w:r>
      <w:bookmarkStart w:id="1" w:name="118"/>
      <w:bookmarkEnd w:id="1"/>
      <w:r>
        <w:rPr>
          <w:color w:val="000000"/>
          <w:lang w:val="uk-UA"/>
        </w:rPr>
        <w:t xml:space="preserve">     5. Підстави   для   виконання       міської     програми</w:t>
      </w:r>
      <w:bookmarkStart w:id="2" w:name="119"/>
      <w:bookmarkEnd w:id="2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</w:t>
        <w:tab/>
        <w:t>рішення 26 сесії   Мелітопольської   міської  ради  Запорізької  області  VІІ скликання   від  16.12.2016  №2/43 «</w:t>
      </w:r>
      <w:r>
        <w:rPr>
          <w:lang w:val="uk-UA"/>
        </w:rPr>
        <w:t xml:space="preserve">Про  затвердження  міської програми ”Фінансова   підтримка  громадських організацій на реалізацію соціально-культурних проектів у місті Мелітополі”; </w:t>
      </w:r>
      <w:r>
        <w:rPr>
          <w:color w:val="000000"/>
          <w:lang w:val="uk-UA"/>
        </w:rPr>
        <w:t>рішення 26 сесії   Мелітопольської   міської  ради  Запорізької  області  VІІ скликання   від  21.12.2016  №5 «</w:t>
      </w:r>
      <w:r>
        <w:rPr>
          <w:lang w:val="uk-UA"/>
        </w:rPr>
        <w:t>Про  міський бюджет на 2017 рік», зі змі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 w:eastAsia="ru-RU"/>
        </w:rPr>
        <w:t xml:space="preserve">    </w:t>
      </w:r>
      <w:r>
        <w:rPr>
          <w:color w:val="000000"/>
          <w:lang w:val="uk-UA" w:eastAsia="ru-RU"/>
        </w:rPr>
        <w:t>6. Мета     програми:   залучення людських та матеріальних ресурсів громадських організацій і впровадження інноваційних підходів до реалізації соціально-економічної та культурної політики на муніципальному рів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</w:t>
      </w: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87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1004"/>
        <w:gridCol w:w="8400"/>
        <w:gridCol w:w="1260"/>
        <w:gridCol w:w="1440"/>
        <w:gridCol w:w="1195"/>
      </w:tblGrid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 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данн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 фінансової підтримки ГРОМАДСЬКІЙ ОРГАНІЗАЦІЇ  «УКРАЇНСЬКА АСОЦІАЦІЯ МІСТ, ЩО НАВЧАЮТЬСЯ» на реалізацію соціально-культурного  проекту у місті Мелітопол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tbl>
      <w:tblPr>
        <w:tblW w:w="1487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1004"/>
        <w:gridCol w:w="8400"/>
        <w:gridCol w:w="1260"/>
        <w:gridCol w:w="1440"/>
        <w:gridCol w:w="1195"/>
      </w:tblGrid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 фінансової підтримки Громадській організації “Комю’ніті Плюс” на реалізацію соціально-культурного  проекту у місті Мелітопол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5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 фінансової підтримки Благодійному об'єднанню “Соціальний фонд” на реалізацію соціально-культурного  проекту у місті Мелітопол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0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 фінансової підтримки Громадській організації «Мелітопольська волонтерська група «Патріот» на реалізацію соціально-культурного  проекту у місті Мелітопол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0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 фінансової підтримки Мелітопольському міському товариству інвалідів Запорізького Обласного Об єднання Союзу Організацій Інвалідів України на реалізацію соціально-культурного  проекту у місті Мелітопол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34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фінансової підтримки громадським організаціям на реалізацію соціально-культурних проектів у місті Мелітополі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6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8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6450"/>
        <w:gridCol w:w="1095"/>
        <w:gridCol w:w="4410"/>
        <w:gridCol w:w="1260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і проведення конкурсів для визначення громадських організацій, які отримуватимуть фінансову підтримку за рахунок коштів міського бюджету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затр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фінансової підтримки </w:t>
            </w:r>
            <w:r>
              <w:rPr>
                <w:sz w:val="22"/>
                <w:szCs w:val="22"/>
              </w:rPr>
              <w:t>громадськ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рганізаціям на реалізацію соціально-культурних проектів у місті Мелітоп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26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>ІІ скликання  від 16.12.2016 №2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проду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а кількість підтриманих соціально-культурних проект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ефективн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вартість реалізації одного соціально-культурного прое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як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%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а  які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іти  про  виконання  паспорта міської  програми на 2016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148"/>
      <w:bookmarkStart w:id="4" w:name="140"/>
      <w:bookmarkEnd w:id="3"/>
      <w:bookmarkEnd w:id="4"/>
      <w:r>
        <w:rPr>
          <w:color w:val="000000"/>
        </w:rPr>
        <w:t xml:space="preserve">  </w:t>
      </w:r>
      <w:r>
        <w:rPr>
          <w:color w:val="000000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)</w:t>
      </w:r>
    </w:p>
    <w:tbl>
      <w:tblPr>
        <w:tblW w:w="15516" w:type="dxa"/>
        <w:jc w:val="left"/>
        <w:tblInd w:w="-2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08"/>
        <w:gridCol w:w="1515"/>
        <w:gridCol w:w="356"/>
        <w:gridCol w:w="35"/>
        <w:gridCol w:w="2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В. Рудакова</w:t>
      </w:r>
      <w:r>
        <w:rPr>
          <w:color w:val="000000"/>
          <w:lang w:val="uk-UA"/>
        </w:rPr>
        <w:t xml:space="preserve">                                                                      </w:t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В.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245"/>
      <w:bookmarkStart w:id="6" w:name="248"/>
      <w:bookmarkEnd w:id="5"/>
      <w:bookmarkEnd w:id="6"/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</w:t>
      </w:r>
    </w:p>
    <w:sectPr>
      <w:type w:val="nextPage"/>
      <w:pgSz w:orient="landscape" w:w="16838" w:h="11906"/>
      <w:pgMar w:left="153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0:00Z</dcterms:created>
  <dc:creator>User</dc:creator>
  <dc:description/>
  <cp:keywords/>
  <dc:language>en-US</dc:language>
  <cp:lastModifiedBy>Олена Байрак</cp:lastModifiedBy>
  <cp:lastPrinted>2017-10-31T10:31:00Z</cp:lastPrinted>
  <dcterms:modified xsi:type="dcterms:W3CDTF">2021-12-29T11:45:00Z</dcterms:modified>
  <cp:revision>4</cp:revision>
  <dc:subject/>
  <dc:title> </dc:title>
</cp:coreProperties>
</file>